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para que junto ao departamento competente, viabilize no “Lixão” do Povoado de Andes, o mesmo procedimento efetuado no “lixão” de Bebedouro, que enterra o lixo cole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o “Lixão” do Povoado de Andes, o lixo coletado e depositado num lote daquela comunidade, vem sendo queimado, proporcionando uma fumaça intensa e mal-cheirosa, que tem atingido grandes distancias circunvizinhas, provocando mal-estar às pessoas que a aspiram, prejudicando inclusive, a saúde das crianças e dos cidadãos alérgicos, e gerando inúmeras reclamações dos moradores e de outros munícipes que freqüentam a região. Assim sendo, adotando-se no “Lixão” de  Andes o mesmo procedimento utilizado no “Lixão” de Bebedouro, que enterra o lixo coletado, evitaria este desagradável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</w:r>
      <w:r>
        <w:rPr/>
        <w:tab/>
        <w:tab/>
        <w:tab/>
        <w:tab/>
        <w:tab/>
        <w:tab/>
        <w:tab/>
        <w:tab/>
        <w:tab/>
        <w:t>ind71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40:00Z</dcterms:created>
  <dc:creator>Ricardo</dc:creator>
  <dc:description/>
  <dc:language>en-US</dc:language>
  <cp:lastModifiedBy>Camara Municipal de Bebedouro</cp:lastModifiedBy>
  <cp:lastPrinted>2002-10-30T16:40:00Z</cp:lastPrinted>
  <dcterms:modified xsi:type="dcterms:W3CDTF">2002-10-30T18:40:00Z</dcterms:modified>
  <cp:revision>2</cp:revision>
  <dc:subject/>
  <dc:title>INDICAÇÃO Nº 047/97</dc:title>
</cp:coreProperties>
</file>