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RM/110/2005 - r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8 de abril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sz w:val="28"/>
        </w:rPr>
        <w:t>Venho através deste enviar a Vossa Senhoria cópia da Indicação nº 162/2005, de minha autoria, solicitando ao Sr. Prefeito Municipal a realização de estudos para implantação de estacionamento tipo 45º no ‘IMESB’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Aproveito a oportunidade para deixar meus serviços a sua inteira disposi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E-mail: </w:t>
      </w:r>
      <w:r>
        <w:rPr>
          <w:rStyle w:val="InternetLink"/>
          <w:rFonts w:cs="Arial" w:ascii="Arial" w:hAnsi="Arial"/>
          <w:sz w:val="28"/>
        </w:rPr>
        <w:t>ver.rubens@camarabebedouro.sp.gov.b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Telefone: 3345-9200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>Ilustríssimo Senhor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 xml:space="preserve">Flaverton Rodrigues de Faria </w:t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 xml:space="preserve">Rua José Pedro dos Santos, 368 – Jd. Laranjeiras </w:t>
      </w:r>
    </w:p>
    <w:p>
      <w:pPr>
        <w:pStyle w:val="Heading2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BEBEDOURO - SP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28T13:10:00Z</dcterms:modified>
  <cp:revision>16</cp:revision>
  <dc:subject/>
  <dc:title/>
</cp:coreProperties>
</file>