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a implantação de creches nos bairros Jardim Progresso, Vila Lourdes, Jardim Sanderson, Jardim Marajazinnho, Jardim Marajá, Jardim Elizabeth e Jardim Jul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creche é uma instituição que manifesta tratamento digno para crianças, cujos pais não têm outras opções para manter os filhos em plena segurança em seu expediente de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supracitados não dispõem de creches, compelindo os pais a se locomoverem a longas distâncias para levar seus filhos a creches mais próximas. Caso pior, é quando os pais não contam com tempo suficiente, permitindo que seus filhos fiquem sozinhos na residência, frágeis para o perigo de acidentes domésticos, sem a supervisão de adultos para socorre-los imediatament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por me sensibilizar com esta situação enfrentada pelos moradores do </w:t>
      </w:r>
      <w:r>
        <w:rPr>
          <w:bCs/>
          <w:sz w:val="28"/>
        </w:rPr>
        <w:t>Jardim Progresso, Vila Lourdes, Jardim Sanderson, Jardim Marajazinnho, Jardim Marajá, Jardim Elizabeth e Jardim Julia, que reafirmo o meu pedido de construção de creches nos respectivos bai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>Ind198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6:00Z</dcterms:created>
  <dc:creator>Camara Municipal de Bebedouro</dc:creator>
  <dc:description/>
  <dc:language>en-US</dc:language>
  <cp:lastModifiedBy>Camara Municipal de Bebedouro</cp:lastModifiedBy>
  <cp:lastPrinted>2002-10-29T23:04:00Z</cp:lastPrinted>
  <dcterms:modified xsi:type="dcterms:W3CDTF">2002-11-01T18:26:00Z</dcterms:modified>
  <cp:revision>2</cp:revision>
  <dc:subject/>
  <dc:title>INDICAÇÃO Nº     /97</dc:title>
</cp:coreProperties>
</file>