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junto ao Departamento Municipal de Tráfego, determine a colocação de 02 redutores de velocidade na rua Pedro Varrichio, sendo 01 deles na altura da UBS “José Deocleciano Ribeiro Filho” e o outro na frente do Lava-Jato “Marcussi”, no Jardim Aeroporto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rua Pedro Varrichio serve os Bairros Jardim do Bosque e Jardim Aeroporto, sendo em sua extensão, paralela à Rodovia  Armando Salles de Oliveira. Acontece que na referida Rodovia, em atendimento a pedidos feitos por esta Casa de Leis, foram colocadas, naquele trecho paralelo, lombadas a fim de evitar o excesso de velocidade dos veículos, em precaução a riscos de acidentes com nossos munícipes que residem na região e que freqüentemente atravessam a Rodovia. No entanto, tem ocorrido um desvio de trajeto dos motoristas de veículos pesados, da Rodovia para a rua Pedro Varrichio, a fim de evitarem os obstáculos colocados, e esse procedimento tem aumentado bastante o fluxo de veículos naquela rua, preocupando sobremaneira os moradores e outros munícipes que por ali tran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5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ão Batista Bianchini</w:t>
      </w:r>
    </w:p>
    <w:p>
      <w:pPr>
        <w:pStyle w:val="Normal"/>
        <w:jc w:val="right"/>
        <w:rPr/>
      </w:pPr>
      <w:r>
        <w:rPr>
          <w:sz w:val="28"/>
          <w:szCs w:val="28"/>
        </w:rPr>
        <w:t>VEREADOR - PSDB</w:t>
        <w:tab/>
      </w:r>
      <w:r>
        <w:rPr/>
        <w:tab/>
        <w:tab/>
        <w:tab/>
        <w:tab/>
        <w:tab/>
        <w:tab/>
        <w:tab/>
        <w:tab/>
        <w:tab/>
        <w:t>ind18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03:00Z</dcterms:created>
  <dc:creator>Ricardo</dc:creator>
  <dc:description/>
  <dc:language>en-US</dc:language>
  <cp:lastModifiedBy>Camara Municipal de Bebedouro</cp:lastModifiedBy>
  <cp:lastPrinted>2002-10-25T11:03:00Z</cp:lastPrinted>
  <dcterms:modified xsi:type="dcterms:W3CDTF">2002-10-25T13:03:00Z</dcterms:modified>
  <cp:revision>2</cp:revision>
  <dc:subject/>
  <dc:title>INDICAÇÃO Nº 047/97</dc:title>
</cp:coreProperties>
</file>