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para que junto ao Departamento Municipal de Tráfego, providencie algum tipo de redutor de velocidades, com urgência, na Avenida Osvaldo Perrone em frente à ADB – Associação de Deficientes Físicos de Bebedou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uma via ampla e extensa do nosso município, que tem grande fluxo de movimento de veículos e pessoas. Entretanto com freqüência, muitos condutores de veículos imprudentes têm abusado da velocidade, causando e possibilitando a ocorrência de acidentes e/ou atropelamentos, preocupando sobremaneira os moradores e outros munícipes que por ali transitam. E na frente da ADB a situação é ainda mais preocupante, visto que inúmeros cidadãos portadores de necessidades especiais freqüentam o local, justificando pois, maior urgência nas necessári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5 de outu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ão Batista Bianchini</w:t>
      </w:r>
    </w:p>
    <w:p>
      <w:pPr>
        <w:pStyle w:val="Normal"/>
        <w:jc w:val="right"/>
        <w:rPr/>
      </w:pPr>
      <w:r>
        <w:rPr>
          <w:sz w:val="28"/>
          <w:szCs w:val="28"/>
        </w:rPr>
        <w:t>VEREADOR - PSDB</w:t>
        <w:tab/>
      </w:r>
      <w:r>
        <w:rPr/>
        <w:tab/>
        <w:tab/>
        <w:tab/>
        <w:tab/>
        <w:tab/>
        <w:tab/>
        <w:tab/>
        <w:tab/>
        <w:tab/>
        <w:t>ind17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9:50:00Z</dcterms:created>
  <dc:creator>Ricardo</dc:creator>
  <dc:description/>
  <dc:language>en-US</dc:language>
  <cp:lastModifiedBy>Camara Municipal de Bebedouro</cp:lastModifiedBy>
  <cp:lastPrinted>2002-10-24T17:51:00Z</cp:lastPrinted>
  <dcterms:modified xsi:type="dcterms:W3CDTF">2002-10-24T19:56:00Z</dcterms:modified>
  <cp:revision>3</cp:revision>
  <dc:subject/>
  <dc:title>INDICAÇÃO Nº 047/97</dc:title>
</cp:coreProperties>
</file>