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</w:t>
      </w:r>
      <w:r>
        <w:rPr>
          <w:rFonts w:cs="Arial" w:ascii="Arial" w:hAnsi="Arial"/>
          <w:bCs/>
          <w:sz w:val="24"/>
        </w:rPr>
        <w:t>, que entre em contato com a Faculdade de Saúde Pública da USP a fim de obter informações sobre o GENUTI – Grupo de Estudos de Nutrição na Terceira Idade, através do fone : (0XX11) 3066-7787 com a Srª. Maria Fátima Nunes Marucci, e verifique a possibilidade de implantação de seus programas no nosso municíp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programas desenvolvidos pelo programa GENUTI, visam oferecer aos idosos um trabalho de educação e orientação nutricional, no sentido de prevenir enfermidades e contribuir para manter e promover a saúde e qualidade de vida para aquele seguimento da sociedade. Assim se houver possibilidades de implantarmos no nosso município, estaremos investindo, merecidamente, na qualidade de vida dos nossos idosos e por conseqüência, prevenindo enfermidades características da idade e minimizando custos na área da saúd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24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PAULO CESAR DOS SANTOS ALVES                   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</w:t>
      </w:r>
      <w:r>
        <w:rPr>
          <w:rFonts w:cs="Arial" w:ascii="Arial" w:hAnsi="Arial"/>
          <w:b/>
          <w:caps/>
          <w:sz w:val="22"/>
        </w:rPr>
        <w:t xml:space="preserve">Vereador – pt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73-02</w:t>
      </w:r>
    </w:p>
    <w:sectPr>
      <w:footerReference w:type="default" r:id="rId2"/>
      <w:type w:val="nextPage"/>
      <w:pgSz w:w="11906" w:h="17577"/>
      <w:pgMar w:left="1418" w:right="1418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08:00Z</dcterms:created>
  <dc:creator>.</dc:creator>
  <dc:description/>
  <dc:language>en-US</dc:language>
  <cp:lastModifiedBy>Camara Municipal de Bebedouro</cp:lastModifiedBy>
  <cp:lastPrinted>2002-10-24T17:07:00Z</cp:lastPrinted>
  <dcterms:modified xsi:type="dcterms:W3CDTF">2002-10-24T19:08:00Z</dcterms:modified>
  <cp:revision>2</cp:revision>
  <dc:subject/>
  <dc:title>INDICAÇÃO reforma onibus biblioteca</dc:title>
</cp:coreProperties>
</file>