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 que, através do departamento competente</w:t>
      </w:r>
      <w:r>
        <w:rPr>
          <w:rFonts w:cs="Arial" w:ascii="Arial" w:hAnsi="Arial"/>
          <w:bCs/>
          <w:sz w:val="24"/>
        </w:rPr>
        <w:t>, que estude a possibilidade de implantar em Bebedouro um Programa Permanente de Capacitação e Reciclagem de motoristas, cobradores e fiscais, com o objetivo de prepará-los convenientemente para o trato com o público usuário, em especial com crianças, idosos, gestantes e portadores de deficiência física ou mental enquanto prestarem os serviços de transporte urbano de passageir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ferido PROGRAMA deverá contemplar, no mínimo, um curso por ano a cada funcionário das categorias acima mencionadas, além do curso de treinamento inicial que deverá ocorrer por ocasião da admissão do funcion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stes cursos deverão ser inseridas dinâmicas de simulação de condições, fazendo com que os motoristas, cobradores e fiscais vivenciem situações cotidianas de gestantes, idosos e pessoas portadoras de deficiênc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 empresas de transporte urbano que atuam no município deverão formular o PROGRAMA e leva-lo para análise da Administração 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o final de cada curso será fornecido ao funcionário um certificado, cuja cópia deverá permanecer em seu prontuário à disposição da fiscaliz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bedouro, Capital Nacional da Laranja, 22 de outubro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               </w:t>
      </w:r>
      <w:r>
        <w:rPr>
          <w:rFonts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bCs/>
          <w:i/>
          <w:iCs/>
          <w:caps/>
          <w:sz w:val="20"/>
        </w:rPr>
        <w:t>IND68-02</w:t>
      </w:r>
    </w:p>
    <w:sectPr>
      <w:footerReference w:type="default" r:id="rId2"/>
      <w:type w:val="nextPage"/>
      <w:pgSz w:w="11906" w:h="17577"/>
      <w:pgMar w:left="1701" w:right="1701" w:gutter="0" w:header="0" w:top="39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0:41:00Z</dcterms:created>
  <dc:creator>.</dc:creator>
  <dc:description/>
  <dc:language>en-US</dc:language>
  <cp:lastModifiedBy>Windows 98 se</cp:lastModifiedBy>
  <cp:lastPrinted>2002-10-23T10:40:00Z</cp:lastPrinted>
  <dcterms:modified xsi:type="dcterms:W3CDTF">2002-10-23T10:50:00Z</dcterms:modified>
  <cp:revision>3</cp:revision>
  <dc:subject/>
  <dc:title>INDICAÇÃO reforma onibus biblioteca</dc:title>
</cp:coreProperties>
</file>