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que estude a possibilidade de implantar em Bebedouro o Programa “Saúde Vocal” no planejamento escolar das unidades pertencentes à rede pública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ferido PROGRAMA foi criado no município de Diadema e visa a diagnosticar os alunos com distúrbio fonoaudiólogo e encaminhá-lo para tratamento especializ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 exames são feitos por profissionais da área no início de cada ano letivo e procura descobrir o problema em sua origem, ou quando os sintomas ainda não se revelaram em sua plenitude, tudo para que o distúrbio não atrapalhe o desenvolvimento da criança e, se pensado a longo prazo, minimizar os custos com tratamento médico no futuro, afinal a prevenção é a melhor alternativa em se tratando de saúde pública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bedouro, Capital Nacional da Laranja, 22 de outubr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67-02</w:t>
      </w:r>
    </w:p>
    <w:sectPr>
      <w:footerReference w:type="default" r:id="rId2"/>
      <w:type w:val="nextPage"/>
      <w:pgSz w:w="11906" w:h="17577"/>
      <w:pgMar w:left="1701" w:right="1701" w:gutter="0" w:header="0" w:top="39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0:32:00Z</dcterms:created>
  <dc:creator>.</dc:creator>
  <dc:description/>
  <dc:language>en-US</dc:language>
  <cp:lastModifiedBy>Windows 98 se</cp:lastModifiedBy>
  <cp:lastPrinted>2002-10-22T16:11:00Z</cp:lastPrinted>
  <dcterms:modified xsi:type="dcterms:W3CDTF">2002-10-23T10:39:00Z</dcterms:modified>
  <cp:revision>3</cp:revision>
  <dc:subject/>
  <dc:title>INDICAÇÃO reforma onibus biblioteca</dc:title>
</cp:coreProperties>
</file>