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160" w:leader="none"/>
        </w:tabs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108/2005 - rm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nho através deste enviar a Vossa Senhoria cópia da Indicação nº 146/2005, de minha autoria, solicitando ao Sr. Prefeito Municipal melhores condições no transporte de ônibus escolares.</w:t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/>
        <w:t>Aproveito a oportunidade para deixar meus serviços a sua inteira disposi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E-mail: </w:t>
      </w:r>
      <w:r>
        <w:rPr>
          <w:rStyle w:val="InternetLink"/>
          <w:rFonts w:cs="Arial" w:ascii="Arial" w:hAnsi="Arial"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Heading3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Ilustríssima Senhora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Sílvia Helena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Rua Geraldino Lancelotte, 37 – Jd. Santaella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3:00:00Z</dcterms:modified>
  <cp:revision>16</cp:revision>
  <dc:subject/>
  <dc:title/>
</cp:coreProperties>
</file>