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que seja construído um posto policial – CONSEG – no bairro Residencial Bebedou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im como o bairro Cláudia, que recebeu um posto de polícia comunitária - CONSEG -, cujos resultados são festejados pelos seus moradores, solicitamos a instalação de um posto de iguais características no bairro Residencial Bebedour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se tratar de um bairro afastado e sem a mesma estrutura de outros mais ao centro, a questão da segurança pública se coloca como um aspecto de grande relevância e o posto viria a minimizar os problemas enfrentados pela população residente naquela área da cidad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22 de outu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63-02</w:t>
      </w:r>
    </w:p>
    <w:sectPr>
      <w:footerReference w:type="default" r:id="rId2"/>
      <w:type w:val="nextPage"/>
      <w:pgSz w:w="11906" w:h="17577"/>
      <w:pgMar w:left="1701" w:right="1701" w:gutter="0" w:header="0" w:top="39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53:00Z</dcterms:created>
  <dc:creator>.</dc:creator>
  <dc:description/>
  <dc:language>en-US</dc:language>
  <cp:lastModifiedBy>Windows 98 se</cp:lastModifiedBy>
  <cp:lastPrinted>2002-10-22T15:52:00Z</cp:lastPrinted>
  <dcterms:modified xsi:type="dcterms:W3CDTF">2002-10-22T15:58:00Z</dcterms:modified>
  <cp:revision>4</cp:revision>
  <dc:subject/>
  <dc:title>INDICAÇÃO reforma onibus biblioteca</dc:title>
</cp:coreProperties>
</file>