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INDICAÇÃO Nº        /200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(amos) ao Senhor Prefeito Municipal, nos termos regimentais,</w:t>
      </w:r>
      <w:r>
        <w:rPr>
          <w:sz w:val="28"/>
        </w:rPr>
        <w:t xml:space="preserve">  no sentido de que, junto ao Departamento Municipal de Engenharia e Obras, determine uma manutenção na pavimentação asfáltica da rua das Dorotéias, principalmente no seu final, no Parque Residencial Santo Anton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u w:val="single"/>
        </w:rPr>
        <w:t xml:space="preserve">JUSTIFICATIVA 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Trata-se de uma rua de pequena extensão, bastante habitado e que apresenta considerável movimento de veículos, onde a  pavimentação asfáltica necessita de uma manutenção em determinados pontos, bastante desgastados, a fim de evitar que evoluam para buracos e compliquem ainda mais sua recuperação. Além de ser uma localidade onde as calçadas (passeio de pedestres) apresentam, em vários pontos, irregularidades que obstruem o livre acesso, forçando os transeuntes a utilizarem a pavimentação asfá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– PFL</w:t>
      </w:r>
      <w:r>
        <w:rPr>
          <w:b/>
          <w:bCs/>
          <w:sz w:val="32"/>
        </w:rPr>
        <w:tab/>
      </w:r>
      <w:r>
        <w:rPr>
          <w:sz w:val="32"/>
        </w:rPr>
        <w:tab/>
      </w: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      ind69-02 </w:t>
      </w:r>
      <w:r>
        <w:rPr>
          <w:sz w:val="16"/>
        </w:rPr>
        <w:fldChar w:fldCharType="begin"/>
      </w:r>
      <w:r>
        <w:rPr>
          <w:sz w:val="16"/>
        </w:rPr>
        <w:instrText xml:space="preserve"> LASTSAVEDBY 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6:00Z</dcterms:created>
  <dc:creator>Camara Municipal de Bebedouro</dc:creator>
  <dc:description/>
  <dc:language>en-US</dc:language>
  <cp:lastModifiedBy>Camara Municipal de Bebedouro</cp:lastModifiedBy>
  <cp:lastPrinted>2002-10-23T10:36:00Z</cp:lastPrinted>
  <dcterms:modified xsi:type="dcterms:W3CDTF">2002-10-23T13:26:00Z</dcterms:modified>
  <cp:revision>2</cp:revision>
  <dc:subject/>
  <dc:title>INDICAÇÃO Nº        /2002</dc:title>
</cp:coreProperties>
</file>