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juntamente com o Departamento Municipal de Tráfego, tome providências urgentes quanto à instalação de sinalização eficaz na Avenida Pedro Hortal, no Jardim Estoril (proximidades do Bar de Dona Rita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Nas proximidades do bar de Dona Rita, localizado na Avenida Pedro Hortal, há grande fluxo de veículos que constantemente abusam da velo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Bar de Dona Rita é freqüentado por crianças que atravessam a avenida para chegarem ao local, correndo o risco de serem atropeladas e sofrerem sérios fer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ensando nisso, é que sugiro a implantação de redutor de velocidade ou outra medida detalhadamente estudada pelo departamento competente para disciplinar o trânsito e prevenir o perigo de grave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ab/>
        <w:t>Ind194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30:00Z</dcterms:created>
  <dc:creator>Camara Municipal de Bebedouro</dc:creator>
  <dc:description/>
  <dc:language>en-US</dc:language>
  <cp:lastModifiedBy>Camara Municipal de Bebedouro</cp:lastModifiedBy>
  <cp:lastPrinted>2002-10-23T13:57:00Z</cp:lastPrinted>
  <dcterms:modified xsi:type="dcterms:W3CDTF">2002-10-25T15:30:00Z</dcterms:modified>
  <cp:revision>2</cp:revision>
  <dc:subject/>
  <dc:title>INDICAÇÃO Nº     /97</dc:title>
</cp:coreProperties>
</file>