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uniformes, luvas e botas aos funcionários públicos que prestam serviços como coletores de lixo em nosso municípi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uniforme é um traje padrão que trabalhadores utilizam para se distinguirem entre si e se identificarem às pessoas que prestam serviços. Quando a profissão inflige perigo ou prejuízos à saúde, o material de proteção é requisito importa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funcionário público municipal que cumpre a função de coletor de lixo não dispõe de uniforme especial para sua profissão. Seu emprego é árduo e penoso por se dedicar à limpeza e higiene de nosso município, o que comprova a essencial utilização de uniforme e material de proteção para que o funcionário não seja ferido por detritos contidos no saco plástico agravando sua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PSD</w:t>
      </w:r>
      <w:r>
        <w:rPr>
          <w:sz w:val="18"/>
        </w:rPr>
        <w:tab/>
        <w:tab/>
        <w:tab/>
        <w:tab/>
        <w:tab/>
        <w:tab/>
        <w:tab/>
        <w:tab/>
        <w:t>Ind188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5:18:00Z</dcterms:created>
  <dc:creator>Camara Municipal de Bebedouro</dc:creator>
  <dc:description/>
  <dc:language>en-US</dc:language>
  <cp:lastModifiedBy>Camara Municipal de Bebedouro</cp:lastModifiedBy>
  <cp:lastPrinted>2002-05-16T14:45:00Z</cp:lastPrinted>
  <dcterms:modified xsi:type="dcterms:W3CDTF">2002-10-25T15:18:00Z</dcterms:modified>
  <cp:revision>2</cp:revision>
  <dc:subject/>
  <dc:title>INDICAÇÃO Nº     /97</dc:title>
</cp:coreProperties>
</file>