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incentivo aos eventos esportivos nos bairros Jardim De Lúcia, Jardim Laranjeiras e Residencial Bebedou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rática do esporte é fundamental nos dias de hoje, quando se planeja combater os malefícios do sedentaris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praticam esporte por hábito, uns por entretenimento e outros ainda para conservar e melhorar a saúde. Qualquer que seja o motivo, as pessoas só lucram ao treinar alguma atividade esportiv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O incentivo ao esporte em localidades carentes traz mais do que benefício à saúde, agrega aprendizado de plena confraternização entre as pesso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192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23:00Z</dcterms:created>
  <dc:creator>Camara Municipal de Bebedouro</dc:creator>
  <dc:description/>
  <dc:language>en-US</dc:language>
  <cp:lastModifiedBy>Camara Municipal de Bebedouro</cp:lastModifiedBy>
  <cp:lastPrinted>2002-05-16T14:45:00Z</cp:lastPrinted>
  <dcterms:modified xsi:type="dcterms:W3CDTF">2002-10-25T15:23:00Z</dcterms:modified>
  <cp:revision>2</cp:revision>
  <dc:subject/>
  <dc:title>INDICAÇÃO Nº     /97</dc:title>
</cp:coreProperties>
</file>