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 </w:t>
      </w:r>
      <w:r>
        <w:rPr>
          <w:sz w:val="28"/>
          <w:szCs w:val="28"/>
        </w:rPr>
        <w:t xml:space="preserve">ao Senhor Prefeito Municipal, nos termos regimentais, que estude a possibilidade de construção de canaleta na confluência da Rua Cel. João Manoel com a Avenida Prefeito Pedro Pascho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Existem já duas “crateras” no local, o que tem ocasionado acidentes com veículos. Além do mais, na estação das chuvas são constantes a estagnação de água e as conseqüências que derivam dela, principalmente no que tange à corrosão da pavimentação asfáltica, gerando transtornos no trânsito e danos aos veículos. Torna-se necessária a construção de canaleta  a fim de contribuir com o escoamento de águ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outu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ur Ernesto Henriqu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B</w:t>
      </w: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47-02</w:t>
      </w:r>
    </w:p>
    <w:sectPr>
      <w:footerReference w:type="default" r:id="rId2"/>
      <w:type w:val="nextPage"/>
      <w:pgSz w:w="12185" w:h="17855"/>
      <w:pgMar w:left="1701" w:right="1701" w:gutter="0" w:header="0" w:top="3969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7:55:00Z</dcterms:created>
  <dc:creator>medeiros</dc:creator>
  <dc:description/>
  <dc:language>en-US</dc:language>
  <cp:lastModifiedBy>Camara Municipal de Bebedouro</cp:lastModifiedBy>
  <cp:lastPrinted>2002-01-28T16:20:00Z</cp:lastPrinted>
  <dcterms:modified xsi:type="dcterms:W3CDTF">2002-10-17T12:06:00Z</dcterms:modified>
  <cp:revision>4</cp:revision>
  <dc:subject/>
  <dc:title>INDICAÇÃO Nº 158/96</dc:title>
</cp:coreProperties>
</file>