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           /2002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Indico(amos) ao Senhor Prefeito Municipal, nos termos regimentais</w:t>
      </w:r>
      <w:r>
        <w:rPr>
          <w:sz w:val="28"/>
          <w:szCs w:val="28"/>
        </w:rPr>
        <w:t>, no sentido de que estude a possibilidade de alambrar a Praça dos Ferroviários, defronte a Escola José Francisco Paschoal, em toda sua extensão, adaptando no estacionamento de veículos para os professores e funcionários, portão de acesso pela Avenida Maria Dias e outro de saída pela Rua Almeida Pin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JUSTIFICATIVA:</w:t>
      </w:r>
      <w:r>
        <w:rPr>
          <w:sz w:val="28"/>
          <w:szCs w:val="28"/>
        </w:rPr>
        <w:t xml:space="preserve"> A praça tem como finalidade proporcionar lazer às pessoas, principalmente as crianças, que teriam mais espaço e segurança em suas diversões, mas lamentavelmente isto não vem ocorrendo nesta praç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O grande número de pessoas mal intencionadas e de consumidores de entorpecentes vem tirando a tranqüilidade dos bons freqüentadores e devido a algazarra que fazem, acabam por prejudicar até mesmo o bom andamento das aulas. Assim sendo, o cerco com alambre delimitaria a referida Praça nos domínios da Escola, isolando estranhos do contato com os alunos e possibilitaria o controle da área, pelos responsáveis da Escola. Além de tranqüilizar os moradores, incomodados com o que vem ocorrendo neste loc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bedouro, Capital Nacional da Laranja, 15 de outubro de 2002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adir Ribeiro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ereador-PFL</w:t>
      </w:r>
      <w:r>
        <w:rPr/>
        <w:tab/>
        <w:tab/>
        <w:tab/>
        <w:tab/>
        <w:tab/>
        <w:tab/>
        <w:tab/>
        <w:tab/>
        <w:tab/>
        <w:t>ind64-02</w:t>
      </w:r>
    </w:p>
    <w:sectPr>
      <w:footerReference w:type="default" r:id="rId2"/>
      <w:type w:val="nextPage"/>
      <w:pgSz w:w="11906" w:h="17577"/>
      <w:pgMar w:left="1418" w:right="1418" w:gutter="0" w:header="0" w:top="4820" w:footer="1021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19:27:00Z</dcterms:created>
  <dc:creator>Ricardo</dc:creator>
  <dc:description/>
  <dc:language>en-US</dc:language>
  <cp:lastModifiedBy>Camara Municipal de Bebedouro</cp:lastModifiedBy>
  <cp:lastPrinted>2002-10-15T16:28:00Z</cp:lastPrinted>
  <dcterms:modified xsi:type="dcterms:W3CDTF">2002-10-15T19:29:00Z</dcterms:modified>
  <cp:revision>3</cp:revision>
  <dc:subject/>
  <dc:title>INDICAÇÃO Nº 047/97</dc:title>
</cp:coreProperties>
</file>