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que, junto ao Departamento Municipal de Engenharia e Obras, determine a manutenção preventiva nas plaquetas que fazem o calçamento da passagem de pedestres na rua dos Antunes, em frente à colônia da FEPA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calçamento no local é feito por plaquetas de concreto em toda a extensão da colônia da FEPASA, e devido ao grande fluxo de movimento, com o passar do tempo ficam mal alinhadas ou mesmo bambas, preocupando os munícipes, principalmente idosos, que por ali transitam, gerando inúmer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-PFL</w:t>
      </w:r>
      <w:r>
        <w:rPr/>
        <w:tab/>
        <w:tab/>
        <w:tab/>
        <w:tab/>
        <w:tab/>
        <w:tab/>
        <w:tab/>
        <w:tab/>
        <w:tab/>
        <w:t>ind65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49:00Z</dcterms:created>
  <dc:creator>Ricardo</dc:creator>
  <dc:description/>
  <dc:language>en-US</dc:language>
  <cp:lastModifiedBy>Camara Municipal de Bebedouro</cp:lastModifiedBy>
  <cp:lastPrinted>2002-10-15T16:49:00Z</cp:lastPrinted>
  <dcterms:modified xsi:type="dcterms:W3CDTF">2002-10-15T19:49:00Z</dcterms:modified>
  <cp:revision>2</cp:revision>
  <dc:subject/>
  <dc:title>INDICAÇÃO Nº 047/97</dc:title>
</cp:coreProperties>
</file>