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 xml:space="preserve">, que junto ao Departamento Municipal de Tráfego, providencie a colocação de uma placa sinalizando “Proibido Estacionar”, na rua Vanor Junqueira Franco, em frente ao nº 767, no Cent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região bastante movimentada, com inúmeras Casa Comerciais, e com freqüência veículos são estacionados em frente ao número 767, trazendo transtornos aos moradores, que muitas vezes, por horas, ficam impedidos de exercer o direito de manobrar seu veículo, na própria garag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outu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Renato Serotine (TOTA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EREADOR - PPS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ind56-02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23:00Z</dcterms:created>
  <dc:creator>Ricardo</dc:creator>
  <dc:description/>
  <dc:language>en-US</dc:language>
  <cp:lastModifiedBy>Camara Municipal de Bebedouro</cp:lastModifiedBy>
  <cp:lastPrinted>2002-10-15T12:22:00Z</cp:lastPrinted>
  <dcterms:modified xsi:type="dcterms:W3CDTF">2002-10-15T15:23:00Z</dcterms:modified>
  <cp:revision>2</cp:revision>
  <dc:subject/>
  <dc:title>INDICAÇÃO Nº 047/97</dc:title>
</cp:coreProperties>
</file>