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que junto à CPFL – Companhia Paulista de Força e Luz, providencie a extensão da rede elétrica, inclusive com a colocação de postes, na rua Paul Harris, em trecho compreendido entre a Avenida Donina V. Furquim e rua Irmã Crucifixo, Vila Major Cícero de Carval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gião bastante movimentada, inclusive pela proximidade da região do Lago e de posto de combustível muito freqüentado pelos jovens, e a falta de iluminação adequada no local, tem sido motivo de inúmeras queixas, pois possibilita a ocorrência de sinistros e cria situações de insegurança aos moradores e outros munícip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ind54-02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56:00Z</dcterms:created>
  <dc:creator>Ricardo</dc:creator>
  <dc:description/>
  <dc:language>en-US</dc:language>
  <cp:lastModifiedBy>Camara Municipal de Bebedouro</cp:lastModifiedBy>
  <cp:lastPrinted>2002-10-15T10:54:00Z</cp:lastPrinted>
  <dcterms:modified xsi:type="dcterms:W3CDTF">2002-10-15T13:56:00Z</dcterms:modified>
  <cp:revision>2</cp:revision>
  <dc:subject/>
  <dc:title>INDICAÇÃO Nº 047/97</dc:title>
</cp:coreProperties>
</file>