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 xml:space="preserve">, que junto ao Departamento Municipal Tráfego, providencie a colocação de um redutor de velocidades, tipo “Tachão”, na rua Campos Sales, próximo ao cruzamento com a rua Vanor Junqueira Franco, no Cent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região bastante movimentada e fluxo intenso de veículos, criando situações de instabilidade, inclusive por motoristas desatentos, que tem preocupado sobremaneira moradores e munícipes que por ali transitam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PS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ind54-02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57:00Z</dcterms:created>
  <dc:creator>Ricardo</dc:creator>
  <dc:description/>
  <dc:language>en-US</dc:language>
  <cp:lastModifiedBy>Camara Municipal de Bebedouro</cp:lastModifiedBy>
  <cp:lastPrinted>2002-10-10T16:58:00Z</cp:lastPrinted>
  <dcterms:modified xsi:type="dcterms:W3CDTF">2002-10-15T12:57:00Z</dcterms:modified>
  <cp:revision>2</cp:revision>
  <dc:subject/>
  <dc:title>INDICAÇÃO Nº 047/97</dc:title>
</cp:coreProperties>
</file>