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, novamente, ao Prefeito Municipal, nos termos regimentais</w:t>
      </w:r>
      <w:r>
        <w:rPr>
          <w:sz w:val="28"/>
          <w:szCs w:val="28"/>
        </w:rPr>
        <w:t>, no sentido de que providencie iluminação em todas as ruas do bairro Residencial Vale do Sol, ou estude a possibilidade de integrá-lo já, na próxima etapa do Projeto Relu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assunto pautado em Indicações anteriores, apresentadas por mim e também por vários Vereadores desta Casa, que sensíveis aos apelos daquela população, entendemos que esta providência se faz necessária, devido a precariedade na iluminação pública do loc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melhoria viria de encontro a algumas das necessidades básicas dos moradores do referido bairro, tanto de moradia e locomoção quanto de segu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outu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16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0:00Z</dcterms:created>
  <dc:creator>Ricardo</dc:creator>
  <dc:description/>
  <dc:language>en-US</dc:language>
  <cp:lastModifiedBy>Camara Municipal de Bebedouro</cp:lastModifiedBy>
  <cp:lastPrinted>2002-07-30T15:56:00Z</cp:lastPrinted>
  <dcterms:modified xsi:type="dcterms:W3CDTF">2002-10-16T12:40:00Z</dcterms:modified>
  <cp:revision>2</cp:revision>
  <dc:subject/>
  <dc:title>INDICAÇÃO Nº 047/97</dc:title>
</cp:coreProperties>
</file>