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CAÇÃO Nº            /200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Indico(amos) ao Senhor Prefeito Municipal, nos termos regimentais</w:t>
      </w:r>
      <w:r>
        <w:rPr>
          <w:rFonts w:eastAsia="Arial" w:cs="Arial" w:ascii="Arial" w:hAnsi="Arial"/>
          <w:sz w:val="28"/>
          <w:szCs w:val="28"/>
        </w:rPr>
        <w:t xml:space="preserve">, para que estude a possibilidade da construção de uma  pista de skate em nosso Município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JUSTIFICATIVA:</w:t>
      </w:r>
      <w:r>
        <w:rPr>
          <w:rFonts w:eastAsia="Arial" w:cs="Arial" w:ascii="Arial" w:hAnsi="Arial"/>
          <w:sz w:val="28"/>
          <w:szCs w:val="28"/>
        </w:rPr>
        <w:t xml:space="preserve"> Muitos são os jovens adeptos desta modalidade esportiva em nossa cidade, e muitos participam de competições. Mas as dificuldades que enfrentam são imensas, pois além de o equipamento utilizado ter um custo muito alto, a falta de uma pista apropriada para a prática do esporte obriga os garotos a saírem de Bebedouro para treinar ou utilizar Praças do município, realizando manobras sobre guias e banco. A construção da pista consolidaria o apoio da Administração a mais esta modalidade esportiva, estimulando os jovens à prática sempre saudável do esporte e possibilitando a expansão do nome de Bebedouro por meio da participação dos skatistas nas competições externas, legando ao Município fama como um incentivador do esporte nas suas mais variadas modalidades.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17 de outubro de 2.002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arlos Adalberto de Jesus Crivelar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bCs/>
          <w:sz w:val="28"/>
          <w:szCs w:val="28"/>
        </w:rPr>
        <w:t>VEREADOR - PT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ab/>
        <w:tab/>
        <w:tab/>
        <w:tab/>
        <w:tab/>
        <w:t>ind32-02</w:t>
      </w:r>
    </w:p>
    <w:sectPr>
      <w:footerReference w:type="default" r:id="rId2"/>
      <w:type w:val="nextPage"/>
      <w:pgSz w:w="12240" w:h="17855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30:00Z</dcterms:created>
  <dc:creator>Ricardo</dc:creator>
  <dc:description/>
  <dc:language>en-US</dc:language>
  <cp:lastModifiedBy>Teste</cp:lastModifiedBy>
  <cp:lastPrinted>2002-10-17T15:43:00Z</cp:lastPrinted>
  <dcterms:modified xsi:type="dcterms:W3CDTF">2002-10-17T18:47:00Z</dcterms:modified>
  <cp:revision>4</cp:revision>
  <dc:subject/>
  <dc:title>INDICAÇÃO Nº 047/97</dc:title>
</cp:coreProperties>
</file>