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no sentido de que estude a possibilidade de mandar a essa Casa de Leis, um projeto de Lei criando Programa de Distribuição de “Sopão”, para as famílias carente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São inúmeras as famílias carentes no nosso município e o programa ora indicado já foi implantado em outras cidades, no intuito de combater a fome e a evitar o desperdíc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 programa nesse sentido não implicaria em alto custo e atingiria proporções sociais ilimitadas, além de agradar a comunidade em geral, que se sensibiliza com o proble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sugestão seria implantar Hortas Comunitárias, cuidadas pelas famílias beneficiadas ou então nos moldes da Lei nº 3182, de 27 de junho de 2002, e adquirir os legumes diretamente desses produtores a preços módicos, priorizando sempre o plantio de legumes com alto teor vitamínico, como a mandioca, por exemplo, para minimizar os custos e substanciar o “sopã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outu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20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43:00Z</dcterms:created>
  <dc:creator>Ricardo</dc:creator>
  <dc:description/>
  <dc:language>en-US</dc:language>
  <cp:lastModifiedBy>Camara Municipal de Bebedouro</cp:lastModifiedBy>
  <cp:lastPrinted>2002-10-18T15:31:00Z</cp:lastPrinted>
  <dcterms:modified xsi:type="dcterms:W3CDTF">2002-10-18T18:31:00Z</dcterms:modified>
  <cp:revision>4</cp:revision>
  <dc:subject/>
  <dc:title>INDICAÇÃO Nº 047/97</dc:title>
</cp:coreProperties>
</file>