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no sentido de que, junto ao Departamento Municipal de Tráfego, determine a colocação de redutores de velocidade, em ambos os sentidos, da Avenida Prefeito Joaquim Alves Guimarães, na altura do nº 1464, no Bairro Jardim Menino Deus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a avenida extensa, que liga vários bairros da região norte e apresenta fluxo considerável de veículos. É comum motoristas que, imprudentes, abusam da velocidade, preocupando sobremaneira os moradores, comerciantes e demais munícipes que nela transita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local indicado da referida via, pela existência de Supermercado, Oficina e Igreja, naturalmente ocorre maior concentração de pessoas, aumentando pois, a preocupação e justificando a necessidade das devid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outu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17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46:00Z</dcterms:created>
  <dc:creator>Ricardo</dc:creator>
  <dc:description/>
  <dc:language>en-US</dc:language>
  <cp:lastModifiedBy>Teste</cp:lastModifiedBy>
  <cp:lastPrinted>2002-10-16T17:00:00Z</cp:lastPrinted>
  <dcterms:modified xsi:type="dcterms:W3CDTF">2002-10-16T20:01:00Z</dcterms:modified>
  <cp:revision>3</cp:revision>
  <dc:subject/>
  <dc:title>INDICAÇÃO Nº 047/97</dc:title>
</cp:coreProperties>
</file>