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(amos) ao Sr. Prefeito Municipal, nos termos regimentais</w:t>
      </w:r>
      <w:r>
        <w:rPr/>
        <w:t>, no sentido de determinar ao Departamento Competente para que sejam tomadas providências nas confluências da Rua Vereador Antonio Agostinho Pupo, Alameda Pedro Liberato e Rua Santo Inácio de Loyola com a Avenida Joaquim Alves Guimarães, localizadas no Jardim Cláudia I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s confluências acima citadas não dispõem de uma sinalização adequada, causando desorientação dos motoristas que trafegam pelo referido local principalmente nos horários que correspondem ao ingresso e regresso de seus pontos de trabalho. A falta de medidas eficazes contribui para que aconteçam episódios agravantes no trânsito desde atropelamentos a colisões entre veículos, ambos originando vítimas.</w:t>
      </w:r>
    </w:p>
    <w:p>
      <w:pPr>
        <w:pStyle w:val="BodyText2"/>
        <w:ind w:firstLine="709"/>
        <w:jc w:val="both"/>
        <w:rPr/>
      </w:pPr>
      <w:r>
        <w:rPr/>
        <w:t>A nossa intenção é que ao indicar a necessidade de manutenção nas confluências da Rua Vereador Antonio Agostinho Pupo, Alameda Pedro Liberato e Rua Santo Inácio de Loyola com a Avenida Joaquim Alves Guimarães, o departamento competente empenhe-se em um estudo coeso e profundo para que seja decidida uma benfeitoria capaz de favorecer a circulação de veículos bem como permitir o aperfeiçoamento do itinerário dos motoristas aos seus ambientes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ind06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12:00Z</dcterms:created>
  <dc:creator>José Ricardo</dc:creator>
  <dc:description/>
  <dc:language>en-US</dc:language>
  <cp:lastModifiedBy>Teste</cp:lastModifiedBy>
  <cp:lastPrinted>2002-10-14T20:01:00Z</cp:lastPrinted>
  <dcterms:modified xsi:type="dcterms:W3CDTF">2002-10-17T16:12:00Z</dcterms:modified>
  <cp:revision>2</cp:revision>
  <dc:subject/>
  <dc:title>INDICAÇÃO Nº                 /2002</dc:title>
</cp:coreProperties>
</file>