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Indico(amos) ao Senhor Prefeito Municipal, nos termos regimentais</w:t>
      </w:r>
      <w:r>
        <w:rPr>
          <w:rFonts w:eastAsia="Arial" w:cs="Arial" w:ascii="Arial" w:hAnsi="Arial"/>
          <w:sz w:val="28"/>
          <w:szCs w:val="28"/>
        </w:rPr>
        <w:t>, para que estude a possibilidade de doar aos alunos das escolas municipalizadas uniformes completos (dois jogos), sendo camisetas, calças ou bermudas, sapatos ou sandálias, nos moldes do projeto implantado pela Prefeitura de São Paul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  <w:r>
        <w:rPr>
          <w:rFonts w:eastAsia="Arial" w:cs="Arial" w:ascii="Arial" w:hAnsi="Arial"/>
          <w:sz w:val="28"/>
          <w:szCs w:val="28"/>
        </w:rPr>
        <w:t xml:space="preserve"> Com esta medida, a Prefeitura beneficiará cerca de 8.000 alunos carentes que utilizam a escola pública municipalizada. Além de ajudar no vestuário, o uniforme facilitaria a detecção de possíveis penetras nas escola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abemos que os alunos não têm dinheiro nem mesmo para comprar materiais escolares, daí porque impossibilitados de adquirir uniforme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 distribuição dos uniformes custaria pouco para os cofres públicos e com certeza irá beneficiar crianças e famílias carente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14 de outubro de 2.0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arlos Adalberto de Jesus Crivela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VEREADOR - PT</w:t>
      </w:r>
      <w:r>
        <w:rPr>
          <w:rFonts w:eastAsia="Arial" w:cs="Arial" w:ascii="Arial" w:hAnsi="Arial"/>
        </w:rPr>
        <w:tab/>
        <w:tab/>
        <w:tab/>
        <w:tab/>
        <w:tab/>
        <w:tab/>
        <w:t>ind31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48:00Z</dcterms:created>
  <dc:creator>Ricardo</dc:creator>
  <dc:description/>
  <dc:language>en-US</dc:language>
  <cp:lastModifiedBy>Windows 98 se</cp:lastModifiedBy>
  <cp:lastPrinted>2001-07-30T09:46:00Z</cp:lastPrinted>
  <dcterms:modified xsi:type="dcterms:W3CDTF">2002-10-14T16:56:00Z</dcterms:modified>
  <cp:revision>3</cp:revision>
  <dc:subject/>
  <dc:title>INDICAÇÃO Nº 047/97</dc:title>
</cp:coreProperties>
</file>