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que providencie junto ao Departamento Municipal competente, apoio aos escoteiros de nossa cidade, com a cessão de uma área para suas práticas esportivas e uma sala para os trabalhos de escritó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reivindicação do grupo e dos pais dos escoteiros e dos lobinhos, que consideram a atual localização da sede, nas dependências da Polícia Militar, inadequada para as práticas das atividades do grupo. Então sugerem a utilização do gramado e de uma das salas do Sambódromo, visto que o local é apropriado e, com exceção de eventos em ocasiões especiais, é pouco utilizado pelo municípi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O apoio da Prefeitura é muito importante, pois como é sabido, cada garoto ou jovem escoteiro é um delinqüente a menos na nossa cidade, visto que ali inscritos, aprendem cidadania, bons costumes e a pratica de um comportamento social adequado. Esta sugestão não implica em ônus para o município e vai de encontro às necessidades dos escoteiros, no entanto, caso não seja possível viabilizar o Sambódromo, ainda assim é válido destinar outro local que seja adequad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0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ind53-02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08:00Z</dcterms:created>
  <dc:creator>Ricardo</dc:creator>
  <dc:description/>
  <dc:language>en-US</dc:language>
  <cp:lastModifiedBy>Teste</cp:lastModifiedBy>
  <cp:lastPrinted>2002-10-10T16:58:00Z</cp:lastPrinted>
  <dcterms:modified xsi:type="dcterms:W3CDTF">2002-10-10T19:59:00Z</dcterms:modified>
  <cp:revision>3</cp:revision>
  <dc:subject/>
  <dc:title>INDICAÇÃO Nº 047/97</dc:title>
</cp:coreProperties>
</file>