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realize estudos no sentido de que se implante um curso pré-vestibular gratuito em nosso município para aqueles que não dispõem de recursos para freqüentar entidades de ensino particula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presente sugestão visa a minimizar as dificuldades dos alunos que, embora tenham enorme força de vontade, não possuem estrutura suficiente para disputar uma vaga na universidade em igualdade de condições. A condição de acesso e outras peculiaridades relativas à implantação do curso poderá ser discutida com profissionais do setor, mas o fato de sua criação ajudaria sobremaneira a vida de alunos com gana de progredir em seus estudo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59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8:00Z</dcterms:created>
  <dc:creator>.</dc:creator>
  <dc:description/>
  <dc:language>en-US</dc:language>
  <cp:lastModifiedBy>Windows 98 se</cp:lastModifiedBy>
  <cp:lastPrinted>2002-10-08T10:40:00Z</cp:lastPrinted>
  <dcterms:modified xsi:type="dcterms:W3CDTF">2002-10-08T10:48:00Z</dcterms:modified>
  <cp:revision>3</cp:revision>
  <dc:subject/>
  <dc:title>INDICAÇÃO reforma onibus biblioteca</dc:title>
</cp:coreProperties>
</file>