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realize estudos no sentido de que se implante uma política de divulgação dos grupos de prevenção e apoio aos dependentes de drogas e grupos de combate ao alcoolismo, a fim de que a população tenha maior conhecimento sobre o trabalho realizado e sua importância para a comunidad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grupos de combate à droga e ao alcoolismo são fundamentais para a formação de uma mentalidade positiva que elimine estes males da sociedade e, neste sentido, é importante toda sociedade estar informada e ciente do que tem sido realizado e apoio da Prefeitura no processo de divulgação é fundamental para o sucesso destes grup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58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38:00Z</dcterms:created>
  <dc:creator>.</dc:creator>
  <dc:description/>
  <dc:language>en-US</dc:language>
  <cp:lastModifiedBy>Windows 98 se</cp:lastModifiedBy>
  <cp:lastPrinted>2002-10-08T10:36:00Z</cp:lastPrinted>
  <dcterms:modified xsi:type="dcterms:W3CDTF">2002-10-08T10:40:00Z</dcterms:modified>
  <cp:revision>3</cp:revision>
  <dc:subject/>
  <dc:title>INDICAÇÃO reforma onibus biblioteca</dc:title>
</cp:coreProperties>
</file>