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06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Encaminho a Vossa Senhoria o Requerimento nº 45/2005, de autoria do Vereador Fábio Campanelli, e cópias dos Requerimentos nºs 47 e 48/2005, de autoria da Vereadora Elisabete Sichieri Bezerra, aprovados em Sessão Ordinária realizada no dia 14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8T08:57:00Z</cp:lastPrinted>
  <dcterms:modified xsi:type="dcterms:W3CDTF">2005-03-18T12:13:00Z</dcterms:modified>
  <cp:revision>29</cp:revision>
  <dc:subject/>
  <dc:title/>
</cp:coreProperties>
</file>