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b/>
          <w:bCs/>
          <w:sz w:val="26"/>
          <w:szCs w:val="26"/>
        </w:rPr>
        <w:t>Indico(amos) ao Sr. Prefeito Municipal, nos termos regimentais,</w:t>
      </w:r>
      <w:r>
        <w:rPr>
          <w:sz w:val="26"/>
          <w:szCs w:val="26"/>
        </w:rPr>
        <w:t xml:space="preserve"> para que providencie com urgência, a instalação de iluminação completa na Rua Prof. Francisco Veloso e Rua Cel Candido Procópio Oliveira que compreendem a </w:t>
      </w:r>
      <w:r>
        <w:rPr>
          <w:b/>
          <w:bCs/>
          <w:sz w:val="26"/>
          <w:szCs w:val="26"/>
        </w:rPr>
        <w:t>“Espaço Livre Escola de Educação e Recreação  Infantil S/C Ltda.”</w:t>
      </w:r>
      <w:r>
        <w:rPr>
          <w:sz w:val="26"/>
          <w:szCs w:val="26"/>
        </w:rPr>
        <w:t>, localizada no bairro Distrito Industrial 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JUSTIFICATIVA:</w:t>
      </w:r>
      <w:r>
        <w:rPr>
          <w:sz w:val="26"/>
          <w:szCs w:val="26"/>
        </w:rPr>
        <w:t xml:space="preserve"> A falta de iluminação em qualquer local favorece  indivíduos mal-intencionados que aproveitam dos fatores causados pela escuridão para praticarem ações ilícitas, além de dificultar a visualização dos motoristas que trafegam pela região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A situação se torna insuportável quando nestas áreas se localizam instituições de ensino. É o caso da </w:t>
      </w:r>
      <w:r>
        <w:rPr>
          <w:b/>
          <w:bCs/>
          <w:sz w:val="26"/>
          <w:szCs w:val="26"/>
        </w:rPr>
        <w:t>“Espaço Livre Escola de Educação e Recreação  Infantil S/C Ltda.”</w:t>
      </w:r>
      <w:r>
        <w:rPr>
          <w:sz w:val="26"/>
          <w:szCs w:val="26"/>
        </w:rPr>
        <w:t xml:space="preserve"> que oferece ensino infantil, fundamental e médio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“Espaço Livre Escola de Educação e Recreação  Infantil S/C Ltda.”</w:t>
      </w:r>
      <w:r>
        <w:rPr>
          <w:sz w:val="26"/>
          <w:szCs w:val="26"/>
        </w:rPr>
        <w:t xml:space="preserve"> também abre vagas para o curso pré-vestibular. Todavia, o período noturno que foi inicialmente criado para atender estudantes que trabalham durante o período diurno, não alcança o número relevante para o prosseguimento das aulas, atrapalhando a realização desta iniciativa. Os pais de alunos e funcionários da referida escola sentem receio de participarem de reuniões e confraternizações em datas especiais ocorridas durante a noite, e para que esses eventos possam ocorrer é necessário que um funcionário vigie o estacionamento, o que não impede a sensação de desconforto entre as pessoas.</w:t>
      </w:r>
    </w:p>
    <w:p>
      <w:pPr>
        <w:pStyle w:val="BodyText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tanto, é urgente  implantação de iluminação na Rua Prof. Francisco Veloso e Rua Cel Candido Procópio Oliveira que compreendem a </w:t>
      </w:r>
      <w:r>
        <w:rPr>
          <w:b/>
          <w:bCs/>
          <w:sz w:val="26"/>
          <w:szCs w:val="26"/>
        </w:rPr>
        <w:t>“Espaço Livre Escola de Educação e Recreação  Infantil S/C Ltda.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0 de outubro de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eyde do Espírito Sant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>ind06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4:28:00Z</dcterms:created>
  <dc:creator>José Ricardo</dc:creator>
  <dc:description/>
  <dc:language>en-US</dc:language>
  <cp:lastModifiedBy>Camara Municipal de Bebedouro</cp:lastModifiedBy>
  <cp:lastPrinted>2002-10-10T10:43:00Z</cp:lastPrinted>
  <dcterms:modified xsi:type="dcterms:W3CDTF">2002-10-10T14:28:00Z</dcterms:modified>
  <cp:revision>3</cp:revision>
  <dc:subject/>
  <dc:title>INDICAÇÃO Nº                 /2002</dc:title>
</cp:coreProperties>
</file>