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novamente, ao Prefeito Municipal, Sr. Davi Peres Aguiar, nos termos regimentais, </w:t>
      </w:r>
      <w:r>
        <w:rPr>
          <w:sz w:val="28"/>
          <w:szCs w:val="28"/>
        </w:rPr>
        <w:t xml:space="preserve">para que junto ao Departamento Municipal de Engenharia e Obras, tome as medidas necessárias a fim de efetuar uma cobertura para o pátio e a substituição da cobertura atual da Pré-Escola Municipal “Margarida Domingos”, por uma mais condizente, na Vila Major Cícero de Carvalh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JUSTIFICATIVA: </w:t>
      </w:r>
      <w:r>
        <w:rPr>
          <w:sz w:val="28"/>
          <w:szCs w:val="28"/>
        </w:rPr>
        <w:t xml:space="preserve">O assunto ora mencionado, já foi motivo de indicação apresentada no mês de maio do ano passado, justifico entretanto a insistência, pelas condições de desconforto que a falta de cobertura no pátio e uma cobertura adequada no prédio, proporcionam. O tipo de telhado hoje utilizado, nada refratários, absorve e retém a temperatura do ambiente, e em dias muito quentes o ambiente interno torna-se insuportável, onde mesmo com vários ventiladores ligados, ventila-se o ar quente. Já no pátio, onde as crianças exercem atividades de recreação, a exposição ao sol em horários inapropriados, prejudica a saúde, o melhor desenvolvimento no aprendizado,  e por conseqüência, o rendimento escolar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8 de outubr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 xml:space="preserve">  </w:t>
      </w: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- PFL</w:t>
        <w:tab/>
        <w:t xml:space="preserve">                                                               </w:t>
      </w:r>
      <w:r>
        <w:rPr>
          <w:sz w:val="16"/>
          <w:szCs w:val="16"/>
        </w:rPr>
        <w:t>ind.63-02</w:t>
      </w:r>
      <w:r>
        <w:rPr>
          <w:sz w:val="28"/>
          <w:szCs w:val="28"/>
        </w:rPr>
        <w:tab/>
        <w:tab/>
        <w:tab/>
        <w:tab/>
        <w:tab/>
      </w:r>
    </w:p>
    <w:sectPr>
      <w:footerReference w:type="default" r:id="rId2"/>
      <w:type w:val="nextPage"/>
      <w:pgSz w:w="11906" w:h="17577"/>
      <w:pgMar w:left="1418" w:right="1418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40:00Z</dcterms:created>
  <dc:creator>Ricardo</dc:creator>
  <dc:description/>
  <dc:language>en-US</dc:language>
  <cp:lastModifiedBy>Camara Municipal de Bebedouro</cp:lastModifiedBy>
  <cp:lastPrinted>2002-10-08T16:52:00Z</cp:lastPrinted>
  <dcterms:modified xsi:type="dcterms:W3CDTF">2002-10-08T19:53:00Z</dcterms:modified>
  <cp:revision>3</cp:revision>
  <dc:subject/>
  <dc:title>INDICAÇÃO Nº 047/97</dc:title>
</cp:coreProperties>
</file>