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</w:t>
      </w:r>
      <w:r>
        <w:rPr>
          <w:sz w:val="28"/>
          <w:szCs w:val="28"/>
        </w:rPr>
        <w:t xml:space="preserve">, para que junto ao Departamento Municipal de Engenharia e Obras, providencie a construção de um estacionamento na Praça do Triângulo, ao lado da Igreja Congregação Cristã do Brasil, no Cent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al medida visa atender a inúmeros pedidos dos munícipes, dentre os quais os fiéis que freqüentam a Igreja, que alegam dificuldades para estacionarem seus veículos. Considerando inclusive, que esta medida já esta prevista em planta da referida Praça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3 de outu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Renato Serotine (TOTA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VEREADOR - PPS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ind52-02</w:t>
      </w:r>
    </w:p>
    <w:sectPr>
      <w:footerReference w:type="default" r:id="rId2"/>
      <w:type w:val="nextPage"/>
      <w:pgSz w:w="11906" w:h="17577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7:13:00Z</dcterms:created>
  <dc:creator>Ricardo</dc:creator>
  <dc:description/>
  <dc:language>en-US</dc:language>
  <cp:lastModifiedBy>Teste</cp:lastModifiedBy>
  <cp:lastPrinted>2002-10-03T15:06:00Z</cp:lastPrinted>
  <dcterms:modified xsi:type="dcterms:W3CDTF">2002-10-03T18:07:00Z</dcterms:modified>
  <cp:revision>3</cp:revision>
  <dc:subject/>
  <dc:title>INDICAÇÃO Nº 047/97</dc:title>
</cp:coreProperties>
</file>