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junto </w:t>
        <w:tab/>
        <w:t xml:space="preserve">ao Departamento Municipal de Engenharia e Obras, providencie o recapeamento da pavimentação asfáltica de todas as ruas do Bairro Jardim Jú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local de grande fluxo de veículos e pessoas, inclusive pela localização do Hospital Municipal, e a pavimentação danificada das ruas, propicia situações de riscos de acidentes, danos aos veículos e contribui para a proliferação de insetos, atraídos pelas águas paradas nos buracos existentes no asfal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ind51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30:00Z</dcterms:created>
  <dc:creator>Ricardo</dc:creator>
  <dc:description/>
  <dc:language>en-US</dc:language>
  <cp:lastModifiedBy>Teste</cp:lastModifiedBy>
  <cp:lastPrinted>2002-10-03T14:58:00Z</cp:lastPrinted>
  <dcterms:modified xsi:type="dcterms:W3CDTF">2002-10-03T17:59:00Z</dcterms:modified>
  <cp:revision>4</cp:revision>
  <dc:subject/>
  <dc:title>INDICAÇÃO Nº 047/97</dc:title>
</cp:coreProperties>
</file>