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07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SubDelegado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o Requerimento nº 44/2005, de autoria do Vereador Archibaldo Brasil Martinez de Camargo, aprovado em Sessão Ordinária realizada no dia 14 de març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Mário Henrique Scannavin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BDELEGADO REGIONAL DO TRABALHO E EMPREGO </w:t>
      </w:r>
    </w:p>
    <w:p>
      <w:pPr>
        <w:pStyle w:val="Heading7"/>
        <w:rPr/>
      </w:pPr>
      <w:r>
        <w:rPr/>
        <w:t xml:space="preserve">BARRETOS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18T08:57:00Z</cp:lastPrinted>
  <dcterms:modified xsi:type="dcterms:W3CDTF">2005-03-18T12:37:00Z</dcterms:modified>
  <cp:revision>30</cp:revision>
  <dc:subject/>
  <dc:title/>
</cp:coreProperties>
</file>