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DICAÇÃO  Nº       /200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Indico ao Prefeito Municipal, Sr. Davi Peres Aguiar, nos termos regimentais,</w:t>
      </w:r>
      <w:r>
        <w:rPr/>
        <w:t xml:space="preserve"> para que providencie junto à CPFL – Companhia Paulista de Força e Luz, a instalação de “braços de Luz” em quatro postes, deste desprovidos, e proceda sua devida iluminação, na Alameda Carlos Catelli, no Bairro Residencial Vale do S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JUSTIFICATIVA: </w:t>
      </w:r>
      <w:r>
        <w:rPr/>
        <w:t>A falta dos “braços de luz” impossibilita a colocação de lâmpadas e por conseqüência o local fica no escuro, possibilitando a ocorrência de sinistros e criando situações de insegurança aos munícipes, motivando portanto inúmeras reclamações.</w:t>
      </w:r>
    </w:p>
    <w:p>
      <w:pPr>
        <w:pStyle w:val="TextBody"/>
        <w:rPr/>
      </w:pPr>
      <w:r>
        <w:rPr/>
        <w:tab/>
        <w:t>Tal providência viria de encontro às reivindicações dos munícipes e atenderia consideráveis necessidades de habitação e seguranç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bedouro, Capital Nacional da Laranja, 30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José Alcebíades Colózio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EREADOR - PL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</w:t>
      </w:r>
      <w:r>
        <w:rPr/>
        <w:t>ind. 19/0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5:00Z</dcterms:created>
  <dc:creator>Ivete</dc:creator>
  <dc:description/>
  <dc:language>en-US</dc:language>
  <cp:lastModifiedBy>Camara Municipal de Bebedouro</cp:lastModifiedBy>
  <cp:lastPrinted>2002-09-30T09:55:00Z</cp:lastPrinted>
  <dcterms:modified xsi:type="dcterms:W3CDTF">2002-09-30T12:55:00Z</dcterms:modified>
  <cp:revision>2</cp:revision>
  <dc:subject/>
  <dc:title>REQUERIMENTO</dc:title>
</cp:coreProperties>
</file>