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Sr. Davi Peres Aguiar, nos termos regimentais, </w:t>
      </w:r>
      <w:r>
        <w:rPr>
          <w:sz w:val="28"/>
          <w:szCs w:val="28"/>
        </w:rPr>
        <w:t xml:space="preserve">para que providencie, junto ao SAAEB, os reparos que se fizerem necessários para a regularização do esgoto na Rua Valim, trecho compreendido entre as Ruas Francisco Inácio e Nossa Senhora de Fát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</w:t>
      </w:r>
      <w:r>
        <w:rPr>
          <w:sz w:val="28"/>
          <w:szCs w:val="28"/>
        </w:rPr>
        <w:t xml:space="preserve">Segundo os moradores do referido trecho, o esgoto encontra-se sempre entupido, o que causa grandes transtornos, devido ao mau cheiro que causa em todas as residências, fato este muito desagradável e que motiva várias reivindicações, inclusive através de abaixo-assinado enviado ao Prefeito e protocolado em 26/08/20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ntanto, até o presente momento, não foram tomadas as providências necessárias para a resolução do problema; os moradores alegam que estão em dia com as tarifas cobradas pela autarquia, e consideram-se lesados quanto à qualidade do serviço prestado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3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FL</w:t>
        <w:tab/>
        <w:t xml:space="preserve">                                                               </w:t>
      </w:r>
      <w:r>
        <w:rPr>
          <w:sz w:val="16"/>
          <w:szCs w:val="16"/>
        </w:rPr>
        <w:t>ind.62-02</w:t>
      </w: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10:00Z</dcterms:created>
  <dc:creator>Ricardo</dc:creator>
  <dc:description/>
  <dc:language>en-US</dc:language>
  <cp:lastModifiedBy>Teste</cp:lastModifiedBy>
  <cp:lastPrinted>2002-09-27T10:50:00Z</cp:lastPrinted>
  <dcterms:modified xsi:type="dcterms:W3CDTF">2002-09-27T13:51:00Z</dcterms:modified>
  <cp:revision>4</cp:revision>
  <dc:subject/>
  <dc:title>INDICAÇÃO Nº 047/97</dc:title>
</cp:coreProperties>
</file>