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INDICAÇÃO Nº          /2002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Indico (amos) ao Prefeito Municipal, Sr. Davi Peres Aguiar, nos termos regimentais</w:t>
      </w:r>
      <w:r>
        <w:rPr>
          <w:sz w:val="28"/>
        </w:rPr>
        <w:t>, para que viabilize o procedimento do exame de checagem geral de saúde nas crianças das Escolas Municipais de Ensino, e  implante um programa de merenda diferenciada àquelas que apresentem diabetes, nos moldes apresentado no anteprojeto anex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JUSTIFICATIVA: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Ultimamente vem ocorrendo um alto índice de doenças que poderiam ser evitadas se diagnosticadas a tempo, e a alimentação, principalmente no caso de diabetes, é de primordial importância para que a criança tenha um crescimento seguro  e não desenvolva outras complicações no futuro, que acabam por repercutir em custos na área da saúde,  além de proporcionar hábitos alimentares adequados.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Bebedouro, Capital Nacional da Laranja, 25 de setembro de 2002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alter de Oliveira Cávoli                          Paulo Cesar dos Santos Alve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VEREADOR – PT                                             VEREADOR  -   PT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IND07-02</w:t>
      </w:r>
    </w:p>
    <w:sectPr>
      <w:footerReference w:type="default" r:id="rId2"/>
      <w:type w:val="nextPage"/>
      <w:pgSz w:w="11906" w:h="17577"/>
      <w:pgMar w:left="1701" w:right="1701" w:gutter="0" w:header="0" w:top="368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“</w:t>
    </w:r>
    <w:r>
      <w:rPr/>
      <w:t>Deus Seja Louvado!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5:25:00Z</dcterms:created>
  <dc:creator>.</dc:creator>
  <dc:description/>
  <dc:language>en-US</dc:language>
  <cp:lastModifiedBy>Camara Municipal de Bebedouro</cp:lastModifiedBy>
  <cp:lastPrinted>2002-09-25T12:24:00Z</cp:lastPrinted>
  <dcterms:modified xsi:type="dcterms:W3CDTF">2002-09-25T15:25:00Z</dcterms:modified>
  <cp:revision>2</cp:revision>
  <dc:subject/>
  <dc:title>INDICAÇÃO Nº          /2002</dc:title>
</cp:coreProperties>
</file>