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VRM/107/2005 - r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8 de abril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ado Senhor,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nho através deste enviar a Vossa Senhoria cópia da Indicação nº 158/2005, de minha autoria, solicitando ao Sr. Prefeito a realização de melhorias na pavimentação da Rua Brandão Veras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roveito a oportunidade para deixar meus serviços a sua inteira disposi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 xml:space="preserve">E-mail: </w:t>
      </w:r>
      <w:r>
        <w:rPr>
          <w:rStyle w:val="InternetLink"/>
          <w:rFonts w:cs="Arial" w:ascii="Arial" w:hAnsi="Arial"/>
          <w:sz w:val="28"/>
        </w:rPr>
        <w:t>ver.rubens@camarabebedouro.sp.gov.b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 xml:space="preserve">Telefone: 3345-9200 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Atenciosamente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Heading3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VEREADOR - PMDB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  <w:t xml:space="preserve">Ao Ilustríssimo Senhor Morador da </w:t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  <w:t>Rua Brandão Veras, 153</w:t>
      </w:r>
    </w:p>
    <w:p>
      <w:pPr>
        <w:pStyle w:val="Heading4"/>
        <w:ind w:right="-702" w:hanging="0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  <w:t xml:space="preserve">BEBEDOURO - SP </w:t>
      </w:r>
    </w:p>
    <w:p>
      <w:pPr>
        <w:pStyle w:val="Normal"/>
        <w:keepNext w:val="true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4-28T12:44:00Z</dcterms:modified>
  <cp:revision>16</cp:revision>
  <dc:subject/>
  <dc:title/>
</cp:coreProperties>
</file>