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/>
        <w:t>INDICAÇÃO Nº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 ao Prefeito Municipal, Sr. Davi Peres Aguiar, nos termos regimentais, </w:t>
      </w:r>
      <w:r>
        <w:rPr>
          <w:sz w:val="28"/>
          <w:szCs w:val="28"/>
        </w:rPr>
        <w:t xml:space="preserve">para que providencie, junto ao Departamento Municipal de Engenharia e Obras, a reforma da Praça Nivaldo Salvador (Praça do Educandário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JUSTIFICATIVA: </w:t>
      </w:r>
      <w:r>
        <w:rPr>
          <w:sz w:val="28"/>
          <w:szCs w:val="28"/>
        </w:rPr>
        <w:t xml:space="preserve">A Praça Nivaldo Salvador está bastante descuidada, necessitando de pintura, serviço de jardinagem, recuperação dos bancos e de reparos na pavimentação, principalmente do estacionamento que, devido ao estado de deterioração, pode causar danos aos veículos que venham a ser estacionados no local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u estado geral priva os moradores de usufruir dela satisfatoriamente para desfrutarem dos agradáveis momentos de lazer, que uma Praça pode proporcionar. E uma reforma repercutirá não só no aspecto visual da Praça em si, como em todo o Educandário Santo Antônio. Por isso, são tantas as reivindicações dos moradores pela reforma, que estão ansiosos para que aquela Praça passe a constar na lista das prioridades da Administração e recebam o mesmo tratamento que outr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3 de setem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 xml:space="preserve">  </w:t>
      </w:r>
      <w:r>
        <w:rPr/>
        <w:t>Anadir Ribeir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FL</w:t>
        <w:tab/>
        <w:t xml:space="preserve">                                                               </w:t>
      </w:r>
      <w:r>
        <w:rPr>
          <w:sz w:val="16"/>
          <w:szCs w:val="16"/>
        </w:rPr>
        <w:t>ind.61-02</w:t>
      </w:r>
      <w:r>
        <w:rPr>
          <w:sz w:val="28"/>
          <w:szCs w:val="28"/>
        </w:rPr>
        <w:tab/>
        <w:tab/>
        <w:tab/>
        <w:tab/>
        <w:tab/>
      </w:r>
    </w:p>
    <w:sectPr>
      <w:footerReference w:type="default" r:id="rId2"/>
      <w:type w:val="nextPage"/>
      <w:pgSz w:w="11906" w:h="17577"/>
      <w:pgMar w:left="1701" w:right="1701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8:29:00Z</dcterms:created>
  <dc:creator>Ricardo</dc:creator>
  <dc:description/>
  <dc:language>en-US</dc:language>
  <cp:lastModifiedBy>Teste</cp:lastModifiedBy>
  <cp:lastPrinted>2002-09-26T12:07:00Z</cp:lastPrinted>
  <dcterms:modified xsi:type="dcterms:W3CDTF">2002-09-26T15:08:00Z</dcterms:modified>
  <cp:revision>4</cp:revision>
  <dc:subject/>
  <dc:title>INDICAÇÃO Nº 047/97</dc:title>
</cp:coreProperties>
</file>