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ndico(amos) ao Prefeito Municipal, Sr. Davi Peres Aguiar, nos termos regimentais que, através do departamento competente, </w:t>
      </w:r>
      <w:r>
        <w:rPr>
          <w:rFonts w:cs="Arial" w:ascii="Arial" w:hAnsi="Arial"/>
          <w:sz w:val="24"/>
        </w:rPr>
        <w:t>realize estudos no sentido de obrigar que toda obra, seja ela pública ou particular, destinada a atividade que implique em freqüência de público, seja obrigada, para aprovação do projeto, a oferecer condições de acesso para as pessoas portadoras de necessidades especi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Cs/>
        </w:rPr>
      </w:pPr>
      <w:r>
        <w:rPr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ote que não só nas obras acabadas é que devemos concentrar nossos esforços para exigir infra-estrutura para atender as necessidades dos portadores de alguma deficiência física, mas também naquelas em andamento e que implique em presença de público. Até mesmo nos prédios da própria Administração Pública podemos verificar obras em andamento sem que o público perca o livre acesso ao seu interior, todavia, embora transitória, o respeito ao portador de necessidades especiais não pode ser esquecido, daí o porquê de nossa sugest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  </w:t>
      </w:r>
      <w:r>
        <w:rPr>
          <w:rFonts w:cs="Arial" w:ascii="Arial" w:hAnsi="Arial"/>
          <w:bCs/>
          <w:i/>
          <w:iCs/>
          <w:caps/>
          <w:sz w:val="20"/>
        </w:rPr>
        <w:t>IND50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5:14:00Z</dcterms:created>
  <dc:creator>.</dc:creator>
  <dc:description/>
  <dc:language>en-US</dc:language>
  <cp:lastModifiedBy>Windows 98 se</cp:lastModifiedBy>
  <cp:lastPrinted>2002-09-20T12:08:00Z</cp:lastPrinted>
  <dcterms:modified xsi:type="dcterms:W3CDTF">2002-09-20T15:14:00Z</dcterms:modified>
  <cp:revision>2</cp:revision>
  <dc:subject/>
  <dc:title>INDICAÇÃO reforma onibus biblioteca</dc:title>
</cp:coreProperties>
</file>