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(amos) ao Prefeito Municipal, Sr. Davi Peres Aguiar, nos termos regimentais que, através do departamento competente, </w:t>
      </w:r>
      <w:r>
        <w:rPr>
          <w:rFonts w:cs="Arial" w:ascii="Arial" w:hAnsi="Arial"/>
          <w:sz w:val="24"/>
        </w:rPr>
        <w:t>realize estudos no sentido de que seja implantado em nosso município programa similar ao  “Palco da Gente”, existente em Ribeirão Preto, no qual um espaço montado sobre o chassi de um caminhão é destinado a fomentar cultura, informação e arte à população, por intermédio de apresentação de artistas locais, devendo ser também elaborado um calendário para apresentação nos bairros aos sábados, domingos e fer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fomento à cultura está dentre as preocupações contemporâneas de maior destaque, afinal tudo que envolve qualidade de vida importa ao administrador, pois este é seu norte obrigató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apresentação de artistas, cujo pano de fundo é o incentivo à prática de manifestação corporal, intelectual, musical, enfim da manifestação das raízes históricas do povo, faz despertar o sentido de amor à cidade, ao estado e ao país, ato contínuo, a vontade de desenvolvê-lo de forma a que todos sejam felizes exercendo o papel social que escolhe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umindo, as atividades culturais têm por objetivo educar, formar o cidadão para a vi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  </w:t>
      </w:r>
      <w:r>
        <w:rPr>
          <w:rFonts w:cs="Arial" w:ascii="Arial" w:hAnsi="Arial"/>
          <w:bCs/>
          <w:i/>
          <w:iCs/>
          <w:caps/>
          <w:sz w:val="20"/>
        </w:rPr>
        <w:t>IND51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18:00Z</dcterms:created>
  <dc:creator>.</dc:creator>
  <dc:description/>
  <dc:language>en-US</dc:language>
  <cp:lastModifiedBy>Windows 98 se</cp:lastModifiedBy>
  <cp:lastPrinted>2002-09-20T15:14:00Z</cp:lastPrinted>
  <dcterms:modified xsi:type="dcterms:W3CDTF">2002-09-20T15:31:00Z</dcterms:modified>
  <cp:revision>3</cp:revision>
  <dc:subject/>
  <dc:title>INDICAÇÃO reforma onibus biblioteca</dc:title>
</cp:coreProperties>
</file>