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DICAÇÃO Nº        /2002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 xml:space="preserve">Indico ao Sr. Prefeito Municipal de Bebedouro, </w:t>
      </w:r>
      <w:r>
        <w:rPr>
          <w:bCs/>
          <w:sz w:val="28"/>
        </w:rPr>
        <w:t xml:space="preserve">na forma regimental, estudos para se buscar a viabilidade, junto à Secretaria de Estado dos Negócios da Segurança Pública e Polícia Militar do Estado de São Paulo, juntamente com o Sindicato Rural de Bebedouro, para a implantação no município de Bebedouro da </w:t>
      </w:r>
      <w:r>
        <w:rPr>
          <w:b/>
          <w:sz w:val="28"/>
        </w:rPr>
        <w:t>Patrulha Comunitária Rural</w:t>
      </w:r>
      <w:r>
        <w:rPr>
          <w:bCs/>
          <w:sz w:val="28"/>
        </w:rPr>
        <w:t>, em cuja parceria também pudesse participar a Prefeitura Municipal, por ser ela uma beneficiária dos impostos gerados pela produção dessas propriedades rur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JUSTIFICATIVA: </w:t>
      </w:r>
      <w:r>
        <w:rPr>
          <w:bCs/>
          <w:sz w:val="28"/>
        </w:rPr>
        <w:t>Em nosso município há uma relativa quantidade de pequenas e médias propriedades agrícolas que muito contribuem com a nossa economia através de sua produção agrícola, as quais necessitam e utilizam máquinas agrícolas, além de vários implementos necessários ao trabalho com a terra. Tais propriedades, conforme se observa em noticiários policiais, têm sido alvo de freqüentes roubos,</w:t>
      </w:r>
      <w:r>
        <w:rPr>
          <w:sz w:val="28"/>
        </w:rPr>
        <w:t xml:space="preserve"> sofrendo perdas de tratores, implementos agrícolas, assim como de adubos e inseticidas, todos produtos caríssimos, e que dificilmente são recuperados. Além disso, a Secretaria de Estado dos Negócios da Segurança Pública e a Polícia Militar do Estado de São Paulo possuem Roteiro para a Implantação da Patrulha Comunitária Rural nos municípios paulist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23 de setembro de 2002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elso Teixeira Romero</w:t>
      </w:r>
    </w:p>
    <w:p>
      <w:pPr>
        <w:pStyle w:val="Heading1"/>
        <w:rPr/>
      </w:pPr>
      <w:r>
        <w:rPr/>
        <w:t xml:space="preserve">VEREADOR – PFL. </w:t>
        <w:tab/>
        <w:tab/>
      </w:r>
      <w:r>
        <w:rPr>
          <w:sz w:val="20"/>
        </w:rPr>
        <w:tab/>
        <w:tab/>
        <w:tab/>
        <w:tab/>
        <w:t xml:space="preserve">                          ind02-02</w:t>
      </w:r>
    </w:p>
    <w:sectPr>
      <w:footerReference w:type="default" r:id="rId2"/>
      <w:type w:val="nextPage"/>
      <w:pgSz w:w="11906" w:h="17577"/>
      <w:pgMar w:left="1701" w:right="1701" w:gutter="0" w:header="0" w:top="3969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9:20:00Z</dcterms:created>
  <dc:creator>medeiros</dc:creator>
  <dc:description/>
  <dc:language>en-US</dc:language>
  <cp:lastModifiedBy>Camara Municipal de Bebedouro</cp:lastModifiedBy>
  <cp:lastPrinted>2002-09-20T16:44:00Z</cp:lastPrinted>
  <dcterms:modified xsi:type="dcterms:W3CDTF">2002-09-20T19:46:00Z</dcterms:modified>
  <cp:revision>11</cp:revision>
  <dc:subject/>
  <dc:title>INDICAÇÃO Nº   /97</dc:title>
</cp:coreProperties>
</file>