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 xml:space="preserve">, para que junto à CPFL – Companhia Paulista de Força e Luz, providencie com urgência a substituição de um poste de madeira (eucalipto tratado ) existente na Ângelo Salvador, defronte ao número 46, no bairro Vila Paulista, por um poste de concre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poste existente no local está prestes a cair, devido ao apodrecimento da madeira, em conseqüência das intempéries do temp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  substituição se faz necessária, para evitar os transtornos causados aos moradores, visto que se o poste cair (o que pode acontecer a qualquer momento), além do acidente que pode ocasionar às pessoas, residências e veículos, ocorrerá uma interrupção no fornecimento de energia elétrica, de uma hora para outra e isso também preocupa bastante os moradores. Portanto, a substituição tem caráter tanto corretivo como preventiv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set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PS</w:t>
      </w:r>
      <w:r>
        <w:rPr/>
        <w:tab/>
        <w:tab/>
        <w:tab/>
        <w:tab/>
        <w:tab/>
        <w:tab/>
        <w:t xml:space="preserve">        ind50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8:17:00Z</dcterms:created>
  <dc:creator>Ricardo</dc:creator>
  <dc:description/>
  <dc:language>en-US</dc:language>
  <cp:lastModifiedBy>Camara Municipal de Bebedouro</cp:lastModifiedBy>
  <cp:lastPrinted>2002-09-20T13:15:00Z</cp:lastPrinted>
  <dcterms:modified xsi:type="dcterms:W3CDTF">2002-09-20T18:17:00Z</dcterms:modified>
  <cp:revision>2</cp:revision>
  <dc:subject/>
  <dc:title>INDICAÇÃO Nº 047/97</dc:title>
</cp:coreProperties>
</file>