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Prefeito Municipal, nos termos regimentais</w:t>
      </w:r>
      <w:r>
        <w:rPr>
          <w:sz w:val="28"/>
          <w:szCs w:val="28"/>
        </w:rPr>
        <w:t xml:space="preserve">, para que providencie, junto a CPFL – Companhia Paulista de Força e Luz, a instalação  de dois “braços de luz” nos postes, deste desprovidos, e proceda a devida iluminação da Rua Domingos L. Bailão, no Bairro Jardim das Acáci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A falta dos “braços de Luz” impossibilita a colocação de lâmpadas e por conseqüência o local fica escuro, possibilitando a ocorrência de sinistros e criando situações de insegurança aos munícipes que por ali transit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al providência viria de encontro às reivindicações dos munícipes e atenderia consideráveis necessidades de habitação e seguranç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9 de setembro de 2.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los Renato Serotine (TOTA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VEREADOR - PPS</w:t>
      </w:r>
      <w:r>
        <w:rPr/>
        <w:tab/>
        <w:tab/>
        <w:tab/>
        <w:tab/>
        <w:tab/>
        <w:tab/>
        <w:t xml:space="preserve">        ind47-02</w:t>
      </w:r>
    </w:p>
    <w:sectPr>
      <w:footerReference w:type="default" r:id="rId2"/>
      <w:type w:val="nextPage"/>
      <w:pgSz w:w="11906" w:h="17577"/>
      <w:pgMar w:left="1701" w:right="1701" w:gutter="0" w:header="0" w:top="453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9:57:00Z</dcterms:created>
  <dc:creator>Ricardo</dc:creator>
  <dc:description/>
  <dc:language>en-US</dc:language>
  <cp:lastModifiedBy>Camara Municipal de Bebedouro</cp:lastModifiedBy>
  <cp:lastPrinted>2002-09-19T16:56:00Z</cp:lastPrinted>
  <dcterms:modified xsi:type="dcterms:W3CDTF">2002-09-19T19:57:00Z</dcterms:modified>
  <cp:revision>2</cp:revision>
  <dc:subject/>
  <dc:title>INDICAÇÃO Nº 047/97</dc:title>
</cp:coreProperties>
</file>