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Prefeito Municipal, nos termos regimentais</w:t>
      </w:r>
      <w:r>
        <w:rPr>
          <w:sz w:val="28"/>
          <w:szCs w:val="28"/>
        </w:rPr>
        <w:t xml:space="preserve">, para que providencie, junto a CPFL – Companhia Paulista de Força e Luz, a extensão da rede elétrica e a devida iluminação das Ruas Betúnias e Nossa Senhora de Fátima, no Bairro Jardim das Estori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trata-se de região que vem crescendo e conseqüentemente apresentando um maior número de moradores, e a falta de iluminação naquela área, tem sido motivos de queixas de inúmeros munícipes, pois possibilita a ocorrência de sinistros e cria situações de insegurança às pessoas que moram ou que transitam pel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al providência viria de encontro às reivindicações dos munícipes e atenderia consideráveis necessidades de habitação e seguranç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9 de setembro de 2.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los Renato Serotine (TOTA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VEREADOR - PPS</w:t>
      </w:r>
      <w:r>
        <w:rPr/>
        <w:tab/>
        <w:tab/>
        <w:tab/>
        <w:tab/>
        <w:tab/>
        <w:tab/>
        <w:t xml:space="preserve">        ind48-02</w:t>
      </w:r>
    </w:p>
    <w:sectPr>
      <w:footerReference w:type="default" r:id="rId2"/>
      <w:type w:val="nextPage"/>
      <w:pgSz w:w="11906" w:h="17577"/>
      <w:pgMar w:left="1701" w:right="1701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20:33:00Z</dcterms:created>
  <dc:creator>Ricardo</dc:creator>
  <dc:description/>
  <dc:language>en-US</dc:language>
  <cp:lastModifiedBy>Camara Municipal de Bebedouro</cp:lastModifiedBy>
  <cp:lastPrinted>2002-09-19T17:33:00Z</cp:lastPrinted>
  <dcterms:modified xsi:type="dcterms:W3CDTF">2002-09-19T20:33:00Z</dcterms:modified>
  <cp:revision>2</cp:revision>
  <dc:subject/>
  <dc:title>INDICAÇÃO Nº 047/97</dc:title>
</cp:coreProperties>
</file>