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>, para que providencie, junto a CPFL – Companhia Paulista de Força e Luz, com urgência, a devida iluminação nas vias públicas do Bairro Residencial Vale do S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quela região do extremo norte do município se   apresenta bastante carente quanto à iluminação pública e tem sido motivos de queixas de inúmeros munícipes, pois pelo abandono, possibilita a ocorrência de sinistros e cria situações inseguras aos habit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al providência viria de encontro às reivindicações dos munícipes e atenderia consideráveis necessidades de habitação e segu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9 de setem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Renato Serotine (TOTA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EREADOR - PPS</w:t>
      </w:r>
      <w:r>
        <w:rPr/>
        <w:tab/>
        <w:tab/>
        <w:tab/>
        <w:tab/>
        <w:tab/>
        <w:tab/>
        <w:t xml:space="preserve">        ind49-02</w:t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0:43:00Z</dcterms:created>
  <dc:creator>Ricardo</dc:creator>
  <dc:description/>
  <dc:language>en-US</dc:language>
  <cp:lastModifiedBy>Camara Municipal de Bebedouro</cp:lastModifiedBy>
  <cp:lastPrinted>2002-09-19T17:43:00Z</cp:lastPrinted>
  <dcterms:modified xsi:type="dcterms:W3CDTF">2002-09-19T20:43:00Z</dcterms:modified>
  <cp:revision>2</cp:revision>
  <dc:subject/>
  <dc:title>INDICAÇÃO Nº 047/97</dc:title>
</cp:coreProperties>
</file>