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 xml:space="preserve">, para que junto ao Departamento Municipal de Tráfego, providencie a colocação de um redutor de velocidade, tipo “Lombada”, em ambos os sentidos da Avenida Mario Rimoli, próximo da Alameda Cananéia, no Bairro Jardim do São Fernan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uma via pública extensa e com intenso fluxo de veículos, onde muitos motoristas imprudentes conduzem seus veículos em alta velocidade, colocando outros condutores e mesmo transeuntes, em evidentes situações de risco de acidentes, preocupando bastante os moradores e outros munícipes que por ali transi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set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Wilson Antonio Riguetto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VEREADOR – PPS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Ind22-02</w:t>
      </w:r>
    </w:p>
    <w:sectPr>
      <w:footerReference w:type="default" r:id="rId2"/>
      <w:type w:val="nextPage"/>
      <w:pgSz w:w="12020" w:h="1774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4:57:00Z</dcterms:created>
  <dc:creator>Ricardo</dc:creator>
  <dc:description/>
  <dc:language>en-US</dc:language>
  <cp:lastModifiedBy>Teste</cp:lastModifiedBy>
  <cp:lastPrinted>2002-09-19T16:12:00Z</cp:lastPrinted>
  <dcterms:modified xsi:type="dcterms:W3CDTF">2002-09-19T19:12:00Z</dcterms:modified>
  <cp:revision>4</cp:revision>
  <dc:subject/>
  <dc:title>INDICAÇÃO Nº 047/97</dc:title>
</cp:coreProperties>
</file>