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junto ao Departamento competente, providencie a colocação de um Monumento ou Placa Comemorativa, na rotatória existente no cruzamento das Avenidas Donina Valadão Furquim com a São Francisco, que indique a denominação “ROTATÓRIA DOS CATEQUISTAS”, conforme consta na Lei nº 2601, de 28 de novembro de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>Trata-se de um importante logradouro público, que por falta de uma sinalização indicativa adequada, passa desapercebida, e embora cumpra eficientemente suas funções de Tráfego, torna-se inexistente como um ponto de referência. Além de perdermos uma ótima oportunidade de prestar uma justa homenagem aos evangelizadores, que independentemente da variedade de sua crença Cristã, são pessoas dedicadas e empenhadas em levar os ensinamentos do Santo Evangelho, aos povos e às nações, numa linda missão deixada por Jesus Cristo a caminho do P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9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1:00Z</dcterms:created>
  <dc:creator>Ricardo</dc:creator>
  <dc:description/>
  <dc:language>en-US</dc:language>
  <cp:lastModifiedBy>Camara Municipal de Bebedouro</cp:lastModifiedBy>
  <cp:lastPrinted>2002-09-19T16:40:00Z</cp:lastPrinted>
  <dcterms:modified xsi:type="dcterms:W3CDTF">2002-09-19T19:40:00Z</dcterms:modified>
  <cp:revision>3</cp:revision>
  <dc:subject/>
  <dc:title>INDICAÇÃO Nº 047/97</dc:title>
</cp:coreProperties>
</file>