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NDICAÇÃO  Nº       /2002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>Indico ao Prefeito Municipal, Sr. Davi Peres Aguiar, nos termos regimentais,</w:t>
      </w:r>
      <w:r>
        <w:rPr/>
        <w:t xml:space="preserve"> para que providencie a abertura da estrada BBD-060, localizada nos Bairros Jardim Estoril e Três Marias, que dá acesso à Rodovia Pedro Monteleone e que, segundo informação do Diretor-Presidente, Sr. Luiz Cezar Corrêa Velloso, já foi autorizado pelo Poder Conced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JUSTIFICATIVA: </w:t>
      </w:r>
      <w:r>
        <w:rPr/>
        <w:t>Trata de assunto de várias reivindicações dos munícipes e empresas daquela região, motivo pelo qual a Administração Municipal solicitou autorização. Pois aquela estrada facilita sobremaneira o acesso à Rodovia, favorecendo um grande número de cidadãos que hoje encontram muita dificuldade de acesso, ocasionada pela distância que precisam percorrer, muitas vezes conduzindo Tratores e Carroças.</w:t>
      </w:r>
    </w:p>
    <w:p>
      <w:pPr>
        <w:pStyle w:val="TextBody"/>
        <w:rPr/>
      </w:pPr>
      <w:r>
        <w:rPr/>
        <w:tab/>
        <w:tab/>
        <w:t>De acordo com o Sr. Luiz Cezar Corrêa Velloso, o passo mais demorado seria a resposta de autorização, do Poder Concedente, à solicitação feita pela Administração, mas uma vez autorizado, cabe a esta executar um dispositivo apropriado, para um acesso à Rodovia, seguro e efici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bedouro, Capital Nacional da Laranja, 18 de set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Anadir Ribeiro                                                                  José Alcebíades Colózio                                    VEREADOR - PFL                                                                VEREADOR - PL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</w:t>
      </w:r>
      <w:r>
        <w:rPr/>
        <w:t>ind. 18/0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</w:r>
    </w:p>
    <w:sectPr>
      <w:footerReference w:type="default" r:id="rId2"/>
      <w:type w:val="nextPage"/>
      <w:pgSz w:w="11906" w:h="17577"/>
      <w:pgMar w:left="1134" w:right="1134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02:00Z</dcterms:created>
  <dc:creator>Ivete</dc:creator>
  <dc:description/>
  <dc:language>en-US</dc:language>
  <cp:lastModifiedBy>Camara Municipal de Bebedouro</cp:lastModifiedBy>
  <cp:lastPrinted>2002-09-18T11:47:00Z</cp:lastPrinted>
  <dcterms:modified xsi:type="dcterms:W3CDTF">2002-09-18T14:49:00Z</dcterms:modified>
  <cp:revision>3</cp:revision>
  <dc:subject/>
  <dc:title>REQUERIMENTO</dc:title>
</cp:coreProperties>
</file>